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11.05. 2023 года                                                                                    № 17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97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БЕРЕЗНЯГОВСКИЙ СЕЛЬСОВЕТ 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. Березняг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4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 БЕРЕЗНЯГОВСКИЙ СЕЛЬСОВЕТ УСМАНСКОГО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eastAsia="en-US"/>
                        </w:rPr>
                        <w:t>с. Березняг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ерезняг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Березняговский сельсовет Усманского муниципального района Липецкой области, решением Совета депутатов сельского поселения Березняговский сельсовет Усманского муниципального района от 14.01.2023 г. № 35/96  «Об утверждении  Положении о публичных слушаниях в сельском поселении Березняговски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Березнягов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Березняг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Березняг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Березняг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Березняг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Березняговский сельсовет Усманского муниципального района Липецкой области http://</w:t>
      </w:r>
      <w:r>
        <w:rPr>
          <w:lang w:val="en-US"/>
        </w:rPr>
        <w:t>admberez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Березнягов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Березняговка, ул. Ворошилова, 95а (контактный телефон 2- 51-15), по электронной почте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erez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Березняговский сельсовет                                                             Е.А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3:00Z</dcterms:created>
  <dc:creator>user</dc:creator>
  <dc:description/>
  <cp:keywords/>
  <dc:language>en-US</dc:language>
  <cp:lastModifiedBy>Пользователь Windows</cp:lastModifiedBy>
  <cp:lastPrinted>2023-05-11T10:13:00Z</cp:lastPrinted>
  <dcterms:modified xsi:type="dcterms:W3CDTF">2023-05-11T07:14:00Z</dcterms:modified>
  <cp:revision>13</cp:revision>
  <dc:subject/>
  <dc:title>                                                 </dc:title>
</cp:coreProperties>
</file>